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йворонского Дмитрия Васильевича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воронский Д.В., проживающий по адресу: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10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воронский Д.В., извещенный о времени и месте рассмотрения дела, не явился. Гайворонский Д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Гайворонского Д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йворонского Д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Гайворонскому Д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йворонского Д.В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йворонского Дмитрия Васи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йворонскому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9324201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